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ATU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1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stanowienia ogólne</w:t>
      </w:r>
      <w:r>
        <w:rPr>
          <w:rFonts w:cs="Arial" w:ascii="Arial" w:hAnsi="Arial"/>
          <w:sz w:val="20"/>
          <w:szCs w:val="20"/>
        </w:rPr>
        <w:br/>
        <w:t>§ 1</w:t>
        <w:br/>
        <w:t xml:space="preserve">Organizacja nosi nazwę: </w:t>
      </w:r>
      <w:r>
        <w:rPr>
          <w:rFonts w:cs="Arial" w:ascii="Arial" w:hAnsi="Arial"/>
          <w:b/>
          <w:color w:val="FF00FF"/>
          <w:sz w:val="20"/>
          <w:szCs w:val="20"/>
        </w:rPr>
        <w:t>Lokalna Organizacja Turystyczna Trzy Rzeki zwana dalej w statucie LOT Trzy Rzeki. ( zmiana nazwy z : Lokalna Organizacja Turystyczna Trzech Rzek na  Lokalna Organizacja Turystyczna Trzy Rzeki )</w:t>
        <w:br/>
      </w:r>
      <w:r>
        <w:rPr>
          <w:rFonts w:cs="Arial" w:ascii="Arial" w:hAnsi="Arial"/>
          <w:sz w:val="20"/>
          <w:szCs w:val="20"/>
        </w:rPr>
        <w:t>§ 2</w:t>
        <w:br/>
        <w:t>1. Terenem działania LOT Trzy Rzeki jest Rzeczpospolita Polska. Siedzibą władz LOT Trzy Rzeki jest miasto Nowy Dwór Mazowiecki. LOT Trzy Rzeki może także działać za granicą.</w:t>
        <w:br/>
        <w:t>2. LOT Trzy Rzeki w celu realizacji zadań statutowych może zatrudniać pracowników.</w:t>
        <w:br/>
        <w:t>§ 3</w:t>
        <w:br/>
        <w:t>1. LOT Trzy Rzeki uzyskuje osobowość prawną i może rozpocząć działalność z chwilą wpisania do Krajowego Rejestru Sądowego.</w:t>
        <w:br/>
        <w:t>2. LOT Trzy Rzeki funkcjonuje w oparciu o aktualne zapisy zgodnie z ustawą z dnia 7 kwietnia 1989 r. – Prawo o stowarzyszeniach (Dz.U. z 2001 r., nr 79, poz. 855), ustawą z dnia 25 czerwca 1999 r. o Polskiej Organizacji Turystycznej (Dz.U. nr 62, poz. 689, zm.: Dz.U. z 2000 r., nr 22, poz. 273 i z 2001 r., nr 22, poz. 249),ustawą z dnia 8 marca 1990 roku o samorządzie gminnym (Dz. U. z 1996 r.,nr 13pózn. 689ze zm.), ustawą z dnia 5 czerwca 1998 r. o samorządzie powiatowym (Dz.U. z 2001 r., nr 142, poz. 1592), ustawą z dnia 24.04.03 o pożytku publicznym i wolontariacie (Dz. U. z 2003 r. Nr 96, poz.873) oraz statutem.</w:t>
        <w:br/>
        <w:t>§ 4</w:t>
        <w:br/>
        <w:t>LOT Trzy Rzeki może być członkiem krajowych i międzynarodowych organizacji o takich samych lub podobnych celach statutowych.</w:t>
        <w:br/>
        <w:t>§ 5</w:t>
        <w:br/>
        <w:t>LOT Trzy Rzeki może używać pieczęci oraz posiadać odznaki organizacyjne i logo według wzorów ustanowionych przez Walne Zebranie Członków zgodnie z obowiązującymi przepisami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ele i środki działania</w:t>
      </w:r>
      <w:r>
        <w:rPr>
          <w:rFonts w:cs="Arial" w:ascii="Arial" w:hAnsi="Arial"/>
          <w:sz w:val="20"/>
          <w:szCs w:val="20"/>
        </w:rPr>
        <w:br/>
        <w:t>§ 6</w:t>
        <w:br/>
        <w:t>Celem LOT Trzy Rzeki jest realizacja następujących zadań:</w:t>
        <w:br/>
        <w:t>1. Wspieranie rozwoju turystyki w regionie.</w:t>
        <w:br/>
        <w:t>2. Kreowanie pozytywnego i atrakcyjnego wizerunku regionu.</w:t>
        <w:br/>
        <w:t>3. Promocja turystyki regionu.</w:t>
        <w:br/>
        <w:t>4. Inicjowanie, opiniowanie i wspomaganie planów rozwoju i modernizacji infrastruktury turystycznej.</w:t>
        <w:br/>
        <w:t>5. Inicjowanie i stwarzanie działań społecznych i gospodarczych na rzecz wzrostu znaczenia turystyki w rozwoju regionu.</w:t>
        <w:br/>
        <w:t>6. Doskonalenie kadr w zakresie planowania i realizacji wspólnych przedsięwzięć turystycznych regionu.</w:t>
        <w:br/>
        <w:t>7. Prowadzenie badań marketingowych w zakresie turystyki oraz ich analiza.</w:t>
        <w:br/>
        <w:t>8. Inicjowanie i współtworzenie produktów turystycznych regionu.</w:t>
        <w:br/>
        <w:t>9. Prowadzenie informacji turystycznej regionu oraz rozwijanie lokalnego systemu informacji.</w:t>
        <w:br/>
        <w:t>10. Propagowanie i podejmowanie działań zmierzających do ochrony środowiska naturalnego i kulturowego regionu.</w:t>
        <w:br/>
        <w:t>11. Wspieranie i ochrona już istniejących podmiotów branży turystycznej.</w:t>
        <w:br/>
        <w:t>12. Doradztwo, konsultacje, organizowanie warsztatów, kursów, szkoleń, konferencji i wyjazdów studyjnych oraz udzielanie wsparcia finansowego na działalność podmiotów III Sektora, szczególnie tych działających w obszarze turystyki.</w:t>
        <w:br/>
        <w:t>13. Wspieranie i nawiązywanie współpracy z podmiotami zagranicznymi działającymi szczególnie w obszarze turystyki.</w:t>
        <w:br/>
        <w:t>14. Aktywizacja i wspieranie udziału wolontariuszy we wszystkich przedsięwzięciach realizowanych w ramach LOT Trzy Rzeki.</w:t>
        <w:br/>
        <w:t>15. Pozyskiwanie środków zewnętrznych na działalność statutową LOT Trzy Rzeki.</w:t>
        <w:br/>
        <w:t>§ 7</w:t>
        <w:br/>
        <w:t>LOT Trzy Rzeki realizuje swoje cele poprzez:</w:t>
        <w:br/>
        <w:t>1. Powołanie i prowadzenie Biura LOT Trzy Rzeki.</w:t>
        <w:br/>
        <w:t>2. Prowadzenie centrów i punktów informacji turystycznej.</w:t>
        <w:br/>
        <w:t>3. Prowadzenie działalności edukacyjnej, szkoleniowej, doradczej oraz wydawniczej.</w:t>
        <w:br/>
        <w:t>4. Prowadzenie kampanii promocyjnych w zakresie turystyki, organizowanie imprez, uroczystości oraz wszelkich działań w zakresie marketingu i promocji, w tym ekspozycji na targach krajowych i zagranicznych.</w:t>
        <w:br/>
        <w:t>5. Organizowanie wizyt studyjnych.</w:t>
        <w:br/>
        <w:t>6. Współpracę z organami administracji rządowej, Polską Organizacją Turystyczną, organami administracji samorządowej oraz podmiotami gospodarczymi, a także organizacjami pozarządowymi.</w:t>
        <w:br/>
        <w:t>7. Opracowywanie rocznych kalendarzy imprez turystycznych.</w:t>
        <w:br/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§ 8</w:t>
        <w:br/>
        <w:t xml:space="preserve">LOT Trzech Rzek prowadzi działalność gospodarczą, zgodnie z PKD, z której dochody przeznaczane są wyłącznie na działalność statutową. – skreślone)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3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złonkowie </w:t>
      </w:r>
      <w:r>
        <w:rPr>
          <w:rFonts w:cs="Arial" w:ascii="Arial" w:hAnsi="Arial"/>
          <w:sz w:val="20"/>
          <w:szCs w:val="20"/>
        </w:rPr>
        <w:t>LOT Trzy Rzeki</w:t>
      </w:r>
      <w:r>
        <w:rPr>
          <w:rStyle w:val="StrongEmphasis"/>
          <w:rFonts w:cs="Arial" w:ascii="Arial" w:hAnsi="Arial"/>
          <w:sz w:val="20"/>
          <w:szCs w:val="20"/>
        </w:rPr>
        <w:t>, ich prawa i obowiązki</w:t>
      </w:r>
      <w:r>
        <w:rPr>
          <w:rFonts w:cs="Arial" w:ascii="Arial" w:hAnsi="Arial"/>
          <w:sz w:val="20"/>
          <w:szCs w:val="20"/>
        </w:rPr>
        <w:br/>
        <w:t>§8</w:t>
        <w:br/>
        <w:t>1. Członkami LOT Trzy Rzeki są członkowie:</w:t>
        <w:br/>
        <w:t>a) zwyczajni</w:t>
        <w:br/>
        <w:t>b) wspierający</w:t>
        <w:br/>
        <w:t>c) honorowi.</w:t>
        <w:br/>
        <w:t>2. Członkami mogą być osoby fizyczne, osoby prawne, jednostki samorządu terytorialnego, fundacje, stowarzyszenia, związki.</w:t>
        <w:br/>
        <w:t>3. Członkowie działają poprzez swoich przedstawicieli, którzy w ich imieniu realizują wszystkie prawa i obowiązki członka wynikające z przynależności do LOT Trzy Rzeki w liczbie jednego przedstawiciela.</w:t>
        <w:br/>
        <w:t>§ 9</w:t>
        <w:br/>
        <w:t>1. Członków zwyczajnych LOT Trzy Rzeki przyjmuje się w drodze uchwały Zarządu zwykłą większością głosów, na podstawie pisemnej deklaracji.</w:t>
        <w:br/>
        <w:t>2. Członkowie założyciele LOT Trzy Rzeki stają się członkami zwyczajnymi z chwilą zarejestrowania stowarzyszenia w Krajowym Rejestrze Sądowym.</w:t>
        <w:br/>
        <w:t>§ 10</w:t>
        <w:br/>
        <w:t>1. Członkiem wspierającym może być każdy zainteresowany działalnością LOT Trzy Rzeki, który zadeklarował na jego rzecz pomoc.</w:t>
        <w:br/>
        <w:t>2. Przyjęcie i skreślenie z listy członków wspierających następuje w drodze uchwały Zarządu, zwykłą większością głosów.</w:t>
        <w:br/>
        <w:t>§ 11</w:t>
        <w:br/>
        <w:t>1. Członkiem honorowym LOT Trzy Rzeki może być każdy szczególnie zasłużony w urzeczywistnianiu celów LOT Trzy Rzeki.</w:t>
        <w:br/>
        <w:t>2. Nadanie tytułu członka honorowego następuje w drodze uchwały Zarządu LOT Trzy Rzeki.</w:t>
        <w:br/>
        <w:t>§ 12</w:t>
        <w:br/>
        <w:t>Członek zwyczajny LOT Trzy Rzeki ma prawo:</w:t>
        <w:br/>
        <w:t>1. wybierać i być wybieranym do władz LOT Trzy Rzeki,</w:t>
        <w:br/>
        <w:t>2. zgłaszać wnioski dotyczące działalności LOT Trzy Rzeki,</w:t>
        <w:br/>
        <w:t>3. brać udział w Walnych Zebraniach Członków z głosem stanowiącym oraz odczytach, kursach, konferencjach i innych imprezach w ramach działalności LOT Trzy Rzeki,</w:t>
        <w:br/>
        <w:t>4. wglądu do protokołów Walnych Zebrań Członków i sprawozdań z działalności LOT Trzy Rzeki,</w:t>
        <w:br/>
        <w:t>5. korzystać z pomocy organizacyjno-technicznej, poradnictwa i materiałów</w:t>
        <w:br/>
        <w:t>6. korzystać z odznak i logo LOT Trzy Rzeki.</w:t>
        <w:br/>
        <w:t>§ 13</w:t>
        <w:br/>
        <w:t>Członkowie wspierający oraz członkowie honorowi posiadają prawo:</w:t>
        <w:br/>
        <w:t>1. uczestniczenia z głosem doradczym w obradach Walnego Zebrania Członków,</w:t>
        <w:br/>
        <w:t>2. korzystania z pomocy organizacyjnej i materiałów LOT Trzy Rzeki,</w:t>
        <w:br/>
        <w:t>3. zgłaszania do władz LOT Trzy Rzeki wniosków i uwag dotyczących jej działalności,</w:t>
        <w:br/>
        <w:t>4. współuczestniczenia w tworzeniu programu pracy LOT Trzy Rzeki i jego realizacji.</w:t>
        <w:br/>
        <w:t>§ 14</w:t>
        <w:br/>
        <w:t>Do statutowych obowiązków członków należy:</w:t>
        <w:br/>
        <w:t>1. stosowanie się do postanowień statutu, regulaminów i uchwał władz LOT Trzy Rzeki,</w:t>
        <w:br/>
        <w:t>2. czynne uczestnictwo w realizowaniu celów statutowych,</w:t>
        <w:br/>
        <w:t>3. godne reprezentowanie LOT Trzy Rzeki i dbanie o dobre imię Organizacji,</w:t>
        <w:br/>
        <w:t>4. regularne opłacanie składek członkowskich,</w:t>
        <w:br/>
        <w:t>5. upowszechnianie problematyki turystycznej.</w:t>
        <w:br/>
        <w:t>§ 15</w:t>
        <w:br/>
        <w:t>1. Utrata praw członka LOT Trzy Rzeki następuje w przypadku:</w:t>
        <w:br/>
        <w:t>a) dobrowolnego wystąpienia z Organizacji zgłoszonego w formie pisemnej LOT Trzy Rzeki,</w:t>
        <w:br/>
        <w:t>b) skreślenia z listy członków LOT Trzy Rzeki na mocy uchwały LOT Trzy Rzeki za rażące naruszanie postanowień statutu, regulaminów lub uchwał władz LOT Trzy Rzeki,</w:t>
        <w:br/>
        <w:t>c) skreślenia z listy członków LOT Trzech Rzek na mocy uchwały Zarządu LOT Trzy Rzeki za nie opłacanie składek członkowskich,</w:t>
        <w:br/>
        <w:t>d) utraty osobowości prawnej lub śmierci członka.</w:t>
        <w:br/>
        <w:t>2. Od uchwały Zarządu LOT Trzy Rzeki o skreśleniu z listy członków przysługuje prawo odwołania do Walnego Zebrania Członków w terminie 14 dni od podjęcia uchwały Zarządu LOT Trzy Rzeki. Uchwała Walnego Zebrania Członków jest ostateczna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4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Władze </w:t>
      </w:r>
      <w:r>
        <w:rPr>
          <w:rFonts w:cs="Arial" w:ascii="Arial" w:hAnsi="Arial"/>
          <w:b/>
          <w:sz w:val="20"/>
          <w:szCs w:val="20"/>
        </w:rPr>
        <w:t>LOT Trzy Rzeki</w:t>
      </w:r>
      <w:r>
        <w:rPr>
          <w:rFonts w:cs="Arial" w:ascii="Arial" w:hAnsi="Arial"/>
          <w:sz w:val="20"/>
          <w:szCs w:val="20"/>
        </w:rPr>
        <w:br/>
        <w:t>§ 16</w:t>
        <w:br/>
        <w:t>1. Władzami LOT Trzy Rzeki są:</w:t>
        <w:br/>
        <w:t>a) Walne Zebranie Członków,</w:t>
        <w:br/>
        <w:t>b) Zarząd LOT Trzy Rzeki,</w:t>
        <w:br/>
        <w:t>c) Komisja Rewizyjna.</w:t>
        <w:br/>
        <w:t xml:space="preserve">2. Kadencja Zarządu LOT Trzy Rzeki oraz Komisji Rewizyjnej trwa </w:t>
      </w:r>
      <w:r>
        <w:rPr>
          <w:rFonts w:cs="Arial" w:ascii="Arial" w:hAnsi="Arial"/>
          <w:b/>
          <w:color w:val="FF0000"/>
          <w:sz w:val="20"/>
          <w:szCs w:val="20"/>
        </w:rPr>
        <w:t>cztery (wykreślono trzy)</w:t>
      </w:r>
      <w:r>
        <w:rPr>
          <w:rFonts w:cs="Arial" w:ascii="Arial" w:hAnsi="Arial"/>
          <w:sz w:val="20"/>
          <w:szCs w:val="20"/>
        </w:rPr>
        <w:t xml:space="preserve"> lata, od chwili ukonstytuowania się. Po upływie kadencji Zarządu LOT Trzy Rzeki i Komisji Rewizyjnej działają one do dnia ukonstytuowania nowego Zarządu LOT Trzy Rzeki i Komisji Rewizyjnej.</w:t>
        <w:br/>
        <w:t>3. W razie ustąpienia w czasie trwania kadencji członka władz, o których mowa w §17 ust. 1 pkt. b i c, bądź innej okoliczności powodującej zmniejszenie składu, uzupełnienia składu może dokonać jednomyślnie odpowiednio Zarząd LOT Trzy Rzeki i Komisja Rewizyjna.</w:t>
        <w:br/>
        <w:t>4. Liczba osób uzupełnianych przez cały okres trwania kadencji nie może przekraczać 1/3 składu pochodzącego z wyboru w przeciwnym wypadku uzupełnienia składu dokonuje Walne Zebranie Członków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5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alne Zebranie Członków</w:t>
      </w:r>
      <w:r>
        <w:rPr>
          <w:rFonts w:cs="Arial" w:ascii="Arial" w:hAnsi="Arial"/>
          <w:sz w:val="20"/>
          <w:szCs w:val="20"/>
        </w:rPr>
        <w:br/>
        <w:t>§ 17</w:t>
        <w:br/>
        <w:t>1. Walne Zebranie Członków jest najwyższą władzą LOT Trzy Rzeki może być zwyczajne i nadzwyczajne.</w:t>
        <w:br/>
        <w:t>2. Walne Zebranie Członków stanowią członkowie zwyczajni LOT Trzy Rzeki.</w:t>
        <w:br/>
        <w:t>§ 18</w:t>
        <w:br/>
        <w:t>1. Zwyczajne Walne Zebranie Członków zwołuje Zarząd LOT Trzy Rzeki co najmniej raz w roku.</w:t>
        <w:br/>
        <w:t xml:space="preserve">2. Walne Zebranie Sprawozdawczo-Wyborcze Członków zwoływane jest przez Zarząd LOT Trzy Rzeki co </w:t>
      </w:r>
      <w:r>
        <w:rPr>
          <w:rFonts w:cs="Arial" w:ascii="Arial" w:hAnsi="Arial"/>
          <w:b/>
          <w:color w:val="FF0000"/>
          <w:sz w:val="20"/>
          <w:szCs w:val="20"/>
        </w:rPr>
        <w:t>cztery</w:t>
      </w:r>
      <w:r>
        <w:rPr>
          <w:rFonts w:cs="Arial" w:ascii="Arial" w:hAnsi="Arial"/>
          <w:b/>
          <w:sz w:val="20"/>
          <w:szCs w:val="20"/>
        </w:rPr>
        <w:t xml:space="preserve">   (</w:t>
      </w:r>
      <w:r>
        <w:rPr>
          <w:rFonts w:cs="Arial" w:ascii="Arial" w:hAnsi="Arial"/>
          <w:b/>
          <w:color w:val="FF0000"/>
          <w:sz w:val="20"/>
          <w:szCs w:val="20"/>
        </w:rPr>
        <w:t>wykreślono trzy)</w:t>
      </w:r>
      <w:r>
        <w:rPr>
          <w:rFonts w:cs="Arial" w:ascii="Arial" w:hAnsi="Arial"/>
          <w:sz w:val="20"/>
          <w:szCs w:val="20"/>
        </w:rPr>
        <w:t xml:space="preserve"> lata. </w:t>
        <w:br/>
        <w:t xml:space="preserve">3. Walne Zebrania Członków, o których mowa w pkt. 1 i 2 zwołuje się z </w:t>
      </w:r>
      <w:r>
        <w:rPr>
          <w:rFonts w:cs="Arial" w:ascii="Arial" w:hAnsi="Arial"/>
          <w:b/>
          <w:sz w:val="20"/>
          <w:szCs w:val="20"/>
        </w:rPr>
        <w:t>pisemnym (</w:t>
      </w:r>
      <w:r>
        <w:rPr>
          <w:rFonts w:cs="Arial" w:ascii="Arial" w:hAnsi="Arial"/>
          <w:b/>
          <w:color w:val="008000"/>
          <w:sz w:val="20"/>
          <w:szCs w:val="20"/>
        </w:rPr>
        <w:t>przekazanym pocztą elektroniczną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color w:val="008000"/>
          <w:sz w:val="20"/>
          <w:szCs w:val="20"/>
        </w:rPr>
        <w:t>dopisane</w:t>
      </w:r>
      <w:r>
        <w:rPr>
          <w:rFonts w:cs="Arial" w:ascii="Arial" w:hAnsi="Arial"/>
          <w:b/>
          <w:sz w:val="20"/>
          <w:szCs w:val="20"/>
        </w:rPr>
        <w:t xml:space="preserve"> )</w:t>
      </w:r>
      <w:r>
        <w:rPr>
          <w:rFonts w:cs="Arial" w:ascii="Arial" w:hAnsi="Arial"/>
          <w:sz w:val="20"/>
          <w:szCs w:val="20"/>
        </w:rPr>
        <w:t xml:space="preserve">  powiadomieniem członków LOT Trzy Rzeki co najmniej na 14 dni przed terminem Walnego Zebrania Członków. Decyduje data nadania powiadomienia.</w:t>
        <w:br/>
        <w:t>§ 19</w:t>
        <w:br/>
        <w:t>Walne Zebranie Członków władne jest do podejmowania uchwał w sprawach objętych porządkiem obrad, jeżeli liczba obecnych członków wynosi:</w:t>
        <w:br/>
        <w:t>a) w pierwszym terminie co najmniej 1/2 uprawnionych do głosowania, z wyłączeniem § 41 i 42 niniejszego statutu,</w:t>
        <w:br/>
        <w:t>b) w przypadku braku quorum w pierwszym terminie Walnego Zebrania Członków, zebranie może się odbyć w drugim terminie bez względu na ilość obecnych uprawnionych do głosowania, o ile termin ten podany był w zawiadomieniu.</w:t>
        <w:br/>
        <w:t>§ 20</w:t>
        <w:br/>
        <w:t>1. Uchwały Walnego Zebrania Członków zapadają zwykłą większością głosów w głosowaniu jawnym jeżeli postanowienia statutu nie stanowią inaczej.</w:t>
        <w:br/>
        <w:t>2. Wybór władz LOT LOT Trzy Rzeki o których mowa w §17 ust. 1 pkt. b i c następuje w głosowaniu tajnym.</w:t>
        <w:br/>
        <w:t>§ 21</w:t>
        <w:br/>
        <w:t>1. Do kompetencji Walnego Zebrania Członków należy:</w:t>
        <w:br/>
        <w:t>a) uchwalanie statutu LOT Trzy Rzeki i podejmowanie uchwał w sprawie jego zmian,</w:t>
        <w:br/>
        <w:t>b) wybór i odwoływanie w głosowaniu tajnym Zarządu LOT Trzy Rzeki oraz Komisji Rewizyjnej - wybrane organy konstytuują się w ciągu 14 dni od daty Walnego Zebrania Członków,</w:t>
        <w:br/>
        <w:t>c) ustalanie i podejmowanie głównych kierunków organizacyjnych i programowych LOT Trzy Rzeki,</w:t>
        <w:br/>
        <w:t>d) uchwalanie budżetu LOT LOT Trzy Rzeki,</w:t>
        <w:br/>
        <w:t>e) przyjmowanie logo i innych znaków LOT LOT Trzy Rzeki, w tym pieczęci i odznak</w:t>
        <w:br/>
        <w:t>f) rozpatrywanie sprawozdań z działalności Zarządu LOT Trzy Rzeki oraz Komisji Rewizyjnej, a także podejmowanie uchwał w sprawie udzielania bądź odmowy udzielania absolutorium Zarządowi LOT LOT Trzy Rzeki na wniosek Komisji Rewizyjnej,</w:t>
        <w:br/>
        <w:t>g) podejmowanie uchwał w sprawie nabycia, zbycia lub obciążenia nieruchomości,</w:t>
        <w:br/>
        <w:t>h) upoważnienie Zarządu LOT Trzy Rzeki do zaciągania kredytów i pożyczek,</w:t>
        <w:br/>
        <w:t>i) rozpatrywanie odwołań od decyzji Zarządu odnośnie skreślenia z listy członków lub nie przyjęcia w poczet członków,</w:t>
        <w:br/>
        <w:t>j) uchwalanie regulaminu obrad Walnego Zebrania Członków oraz innych regulaminów np. pracy władz LOT Trzy Rzeki,</w:t>
        <w:br/>
        <w:t>k) rozpatrywanie wniosków wnoszonych przez Zarząd LOT Trzy Rzeki lub członków,</w:t>
        <w:br/>
        <w:t>l) podejmowanie uchwał oraz wyrażanie opinii w sprawach szczególnej wagi związanych z zakresem działalności stowarzyszenia,</w:t>
        <w:br/>
        <w:t>m) podejmowanie decyzji o przystąpieniu do innych organizacji,</w:t>
        <w:br/>
        <w:t>n) podejmowanie uchwał o powołaniu i likwidacji Oddziałów Terenowych LOT Trzy Rzeki,</w:t>
        <w:br/>
        <w:t>o) rozpatrywanie skarg, wniosków i odwołań członków LOT Trzy Rzeki na działalność organów statutowych LOT Trzy Rzeki,</w:t>
        <w:br/>
        <w:t>p) podejmowanie uchwał w sprawie rozwiązania LOT Trzy Rzeki i przeznaczeniu jego majątku.</w:t>
        <w:br/>
        <w:t>2. Nieudzielanie Zarządowi LOT Trzy Rzeki absolutorium jest równoznaczne z odwołaniem Zarządu LOT Trzy Rzeki.</w:t>
        <w:br/>
        <w:t>§ 22</w:t>
        <w:br/>
        <w:t>1. Nadzwyczajne Walne Zebranie Członków zwoływane jest przez Zarząd LOT Trzy Rzeki w drodze uchwały z własnej inicjatywy lub na pisemny wniosek:</w:t>
        <w:br/>
        <w:t>a) Komisji Rewizyjnej,</w:t>
        <w:br/>
        <w:t>b) 1/3 członków LOT Trzy Rzeki.</w:t>
        <w:br/>
        <w:t>2. Nadzwyczajne Walne Zebranie Członków obraduje nad sprawami, dla których zostało zwołane, a tryb i sposób jego przeprowadzania jest identyczny jak w przypadku Zwyczajnego Walnego Zebrania Członków.</w:t>
        <w:br/>
        <w:t>3. Nadzwyczajne Walne Zebranie Członków zwołuje się nie później niż w ciągu miesiąca od daty podjęcia uchwały lub zgłoszenia wniosku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6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Zarząd </w:t>
      </w:r>
      <w:r>
        <w:rPr>
          <w:rFonts w:cs="Arial" w:ascii="Arial" w:hAnsi="Arial"/>
          <w:b/>
          <w:sz w:val="20"/>
          <w:szCs w:val="20"/>
        </w:rPr>
        <w:t>LOT Trzy Rzeki</w:t>
      </w:r>
      <w:r>
        <w:rPr>
          <w:rFonts w:cs="Arial" w:ascii="Arial" w:hAnsi="Arial"/>
          <w:sz w:val="20"/>
          <w:szCs w:val="20"/>
        </w:rPr>
        <w:br/>
        <w:t>§ 23</w:t>
        <w:br/>
        <w:t>Zarząd LOT Trzy Rzeki jest organem wykonawczym LOT Trzy Rzeki. Kieruje działalnością LOT Trzy Rzeki i odpowiada za swą pracę przed Walnym Zebraniem Członków.</w:t>
        <w:br/>
        <w:t>§ 24</w:t>
        <w:br/>
        <w:t>1. Zarząd LOT Trzy Rzeki składa się z 5 do 9 osób, w tym Prezesa, Wiceprezesa, Sekretarza, Skarbnika i członków zarządu.</w:t>
        <w:br/>
        <w:t>2. Prezesa wybiera się w oddzielnym głosowaniu w pierwszej kolejności.</w:t>
        <w:br/>
        <w:t>3. Zarząd LOT Trzy Rzeki konstytuuje się na pierwszym swoim posiedzeniu, podczas którego wybierają ze swego grona Wiceprezesa, Sekretarza i Skarbnika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. W razie ustąpienia w czasie trwania kadencji członka Władz, o których mowa w § 16, bądź innej okoliczności powodującej zmniejszenie składu, uzupełnienie składu dokonuje jednomyślnie Zarząd i Komisja Rewizyjna. </w:t>
        <w:br/>
        <w:t>§ 25</w:t>
        <w:br/>
        <w:t>1. Do zakresu działania Zarządu LOT Trzy Rzeki należy w szczególności:</w:t>
        <w:br/>
        <w:t>a) reprezentowanie interesów LOT Trzy Rzeki na zewnątrz,</w:t>
        <w:br/>
        <w:t>b) wykonywanie uchwał Walnego Zebrania Członków,</w:t>
        <w:br/>
        <w:t>c) współdziałanie z organami administracji rządowej i samorządowej, organizacjami politycznymi i społecznymi oraz innymi instytucjami w sprawach dotyczących działalności statutowej,</w:t>
        <w:br/>
        <w:t>d) składanie sprawozdań z działalności Zarządu LOT Trzy Rzeki na Walnym Zebraniu Członków,</w:t>
        <w:br/>
        <w:t>e) zwoływanie Walnych Zebrań Członków i przygotowywanie wniosków na Walne Zebranie Członków,</w:t>
        <w:br/>
        <w:t>f) podejmowanie decyzji w sprawach majątkowych LOT Trzy Rzeki z zastrzeżeniem uprawnień Walnego Zebrania Członków,</w:t>
        <w:br/>
        <w:t>g) przyjmowanie na członka LOT Trzy Rzeki osób spełniających warunki statutowe oraz podejmowanie uchwał o skreśleniu z listy członków LOT Trzy Rzeki zgodnie z przepisami niniejszego statutu,</w:t>
        <w:br/>
        <w:t>h) uchwalenie wysokości składek członkowskich, zasad ich pobierania i podziału,</w:t>
        <w:br/>
        <w:t>i) organizowanie szkoleń, kursów,</w:t>
        <w:br/>
        <w:t>j) wnioskowanie o nadanie odznak i nagród,</w:t>
        <w:br/>
        <w:t>k) nadawanie tytułu członka honorowego</w:t>
        <w:br/>
        <w:t>l) zatrudnianie i zwalnianie pracowników LOT Trzy Rzeki.</w:t>
        <w:br/>
        <w:t>2. Do kompetencji Prezesa należy w szczególności:</w:t>
        <w:br/>
        <w:t>a) kierowanie bieżącą działalnością i reprezentowanie LOT Trzy Rzeki na zewnątrz,</w:t>
        <w:br/>
        <w:t>b) wykonywanie uchwał i decyzji Zarządu LOT Trzy Rzeki.</w:t>
        <w:br/>
        <w:t>§ 26</w:t>
        <w:br/>
        <w:t>Posiedzenia Zarządu LOT Trzy Rzeki odbywają się w miarę potrzeby, nie rzadziej jednak niż raz na kwartał.</w:t>
        <w:br/>
        <w:t>§ 27</w:t>
        <w:br/>
        <w:t>Organizację i tryb pracy Zarządu LOT Trzech Rzek określa regulamin uchwalony przez Walne Zebranie Członków.</w:t>
        <w:br/>
        <w:t>§ 28</w:t>
        <w:br/>
        <w:t>W celu właściwego wykonywania zadań przez Prezesa i Zarząd LOT Trzy Rzeki utworzone zostanie Biuro LOT Trzy Rzeki z siedzibą w Nowym Dworze Mazowieckim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7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Komisja Rewizyjna</w:t>
      </w:r>
      <w:r>
        <w:rPr>
          <w:rFonts w:cs="Arial" w:ascii="Arial" w:hAnsi="Arial"/>
          <w:sz w:val="20"/>
          <w:szCs w:val="20"/>
        </w:rPr>
        <w:br/>
        <w:t>§ 29</w:t>
        <w:br/>
        <w:t>1. Komisja Rewizyjna jest organem powołanym do kontroli działalności statutowej LOT Trzy Rzeki</w:t>
        <w:br/>
        <w:t>2. Komisja Rewizyjna składa się z 3 osób, wybieranych przez Walne Zebranie Członków. Członek Komisji Rewizyjnej nie może być Członkiem Zarząd LOT Trzy Rzeki.</w:t>
        <w:br/>
        <w:t>3. Komisja Rewizyjna konstytuuje się na pierwszym swoim posiedzeniu, podczas którego wybierają ze swego grona Przewodniczącego i Sekretarza.</w:t>
        <w:br/>
        <w:t>§ 30</w:t>
        <w:br/>
        <w:t>Do kompetencji Komisji Rewizyjnej należy:</w:t>
        <w:br/>
        <w:t>1. badanie i analizowanie przynajmniej raz w roku całokształtu działalności LOT Trzy Rzeki a przede wszystkim jego gospodarki finansowej pod względem legalności, celowości i prawidłowości wydatków oraz płacenia składek,</w:t>
        <w:br/>
        <w:t>2. wydawanie zaleceń pokontrolnych oraz określenie sposobów i terminów usunięcia nieprawidłowości,</w:t>
        <w:br/>
        <w:t>3. składanie Walnemu Zebraniu Członków sprawozdań ze swej działalności raz w roku,</w:t>
        <w:br/>
        <w:t>4. wnioskowanie o udzielenie lub nie udzielenie absolutorium ustępującemu Zarządowi LOT Trzy Rzeki,</w:t>
        <w:br/>
        <w:t>5. wnioskowanie o zwołanie Nadzwyczajnego Walnego Zebrania Członków.</w:t>
        <w:br/>
        <w:t>§ 31</w:t>
        <w:br/>
        <w:t>Szczegółowy zakres, zasady i tryb postępowania Komisji Rewizyjnej określa regulamin Komisji Rewizyjnej uchwalony przez Walne Zebranie Członków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8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Oddziały Terenowe </w:t>
      </w:r>
      <w:r>
        <w:rPr>
          <w:rFonts w:cs="Arial" w:ascii="Arial" w:hAnsi="Arial"/>
          <w:b/>
          <w:sz w:val="20"/>
          <w:szCs w:val="20"/>
        </w:rPr>
        <w:t>LOT Trzy Rzeki</w:t>
      </w:r>
      <w:r>
        <w:rPr>
          <w:rFonts w:cs="Arial" w:ascii="Arial" w:hAnsi="Arial"/>
          <w:sz w:val="20"/>
          <w:szCs w:val="20"/>
        </w:rPr>
        <w:br/>
        <w:t>§ 32</w:t>
        <w:br/>
        <w:t>1. LOT Trzy Rzeki ma prawo tworzyć Oddziały Terenowe LOT Trzy Rzeki.</w:t>
        <w:br/>
        <w:t>2. Utworzenie Oddziału Terenowego LOT Trzy Rzeki nastąpi w drodze uchwały Walnego Zebrania Członków.</w:t>
        <w:br/>
        <w:t>3. Oddziały Terenowe LOT Trzy Rzeki podlegają władzom LOT Trzy Rzeki i prowadzą działalność statutową w ramach programu przyjętego przez Walne Zebranie Członków.</w:t>
        <w:br/>
        <w:t>§ 33</w:t>
        <w:br/>
        <w:t>1. Na czele każdego Oddziału Terenowego LOT Trzy Rzeki stoi kierownik Oddziału Terenowego LOT Trzy Rzeki.</w:t>
        <w:br/>
        <w:t>2. Kierownik składa roczne sprawozdania Zarządowi LOT Trzy Rzeki działalności Oddziału Terenowego LOT Trzech Rzek oraz przedstawia plan budżetu i pracy na następny rok.</w:t>
        <w:br/>
        <w:t>3. Szczegółową organizację i tryb pracy Oddziału Terenowego LOT Trzy Rzeki określa Regulamin zatwierdzony przez Walne Zebranie Członków.</w:t>
        <w:br/>
        <w:t>§ 34</w:t>
        <w:br/>
        <w:t>Decyzję o likwidacji Oddziału Terenowego podejmuje Walne Zebranie Członków w formie uchwały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9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jątek </w:t>
      </w:r>
      <w:r>
        <w:rPr>
          <w:rFonts w:cs="Arial" w:ascii="Arial" w:hAnsi="Arial"/>
          <w:b/>
          <w:sz w:val="20"/>
          <w:szCs w:val="20"/>
        </w:rPr>
        <w:t>LOT Trzy Rzeki</w:t>
      </w:r>
      <w:r>
        <w:rPr>
          <w:rFonts w:cs="Arial" w:ascii="Arial" w:hAnsi="Arial"/>
          <w:sz w:val="20"/>
          <w:szCs w:val="20"/>
        </w:rPr>
        <w:br/>
        <w:t>§ 35</w:t>
        <w:br/>
        <w:t>1. Majątek LOT Trzy Rzeki stanowią nieruchomości, ruchomości i inne prawa majątkowe oraz środki finansowe.</w:t>
        <w:br/>
        <w:t>2. Majątek LOT Trzy Rzeki pochodzi z następujących źródeł:</w:t>
        <w:br/>
        <w:t>a) składki członkowskie i opłaty wpisowe,</w:t>
        <w:br/>
      </w:r>
      <w:r>
        <w:rPr>
          <w:rFonts w:cs="Arial" w:ascii="Arial" w:hAnsi="Arial"/>
          <w:b/>
          <w:color w:val="FF0000"/>
          <w:sz w:val="20"/>
          <w:szCs w:val="20"/>
        </w:rPr>
        <w:t>b) wpływy z działalności gospodarczej</w:t>
      </w:r>
      <w:r>
        <w:rPr>
          <w:rFonts w:cs="Arial" w:ascii="Arial" w:hAnsi="Arial"/>
          <w:b/>
          <w:sz w:val="20"/>
          <w:szCs w:val="20"/>
        </w:rPr>
        <w:t xml:space="preserve">, - skreślono </w:t>
        <w:br/>
      </w:r>
      <w:r>
        <w:rPr>
          <w:rFonts w:cs="Arial" w:ascii="Arial" w:hAnsi="Arial"/>
          <w:sz w:val="20"/>
          <w:szCs w:val="20"/>
        </w:rPr>
        <w:t>b) dotacje i darowizny,</w:t>
        <w:br/>
        <w:t>c) dofinansowania.</w:t>
        <w:br/>
        <w:t>§ 36</w:t>
        <w:br/>
        <w:t>1. Gospodarka LOT Trzy Rzeki prowadzona jest na podstawie planu finansowego uchwalonego przez Walne Zebranie Członków.</w:t>
        <w:br/>
        <w:t>2. Za prowadzenie prawidłowej gospodarki finansowej odpowiedzialny jest Zarząd LOT Trzy Rzeki przed Walnym Zebraniem Członków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1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Sposób reprezentacji </w:t>
      </w:r>
      <w:r>
        <w:rPr>
          <w:rFonts w:cs="Arial" w:ascii="Arial" w:hAnsi="Arial"/>
          <w:b/>
          <w:sz w:val="20"/>
          <w:szCs w:val="20"/>
        </w:rPr>
        <w:t>LOT Trzy Rzeki</w:t>
        <w:br/>
      </w:r>
      <w:r>
        <w:rPr>
          <w:rFonts w:cs="Arial" w:ascii="Arial" w:hAnsi="Arial"/>
          <w:sz w:val="20"/>
          <w:szCs w:val="20"/>
        </w:rPr>
        <w:t>§ 37</w:t>
        <w:br/>
        <w:t>1. Oświadczenia woli w imieniu LOT Trzy Rzeki w zakresie rozporządzania mieniem, w tym zaciągania zobowiązań majątkowych, a także w innych sprawach statutowych LOT Trzy Rzeki, składają dwaj członkowie Zarządu LOT Trzech Rzek.</w:t>
        <w:br/>
        <w:t>2. Zarząd LOT Trzy Rzeki może udzielić prezesowi upoważnienia do składania jednoosobowo oświadczeń woli związanych z prowadzeniem bieżącej działalności LOT Trzy Rzeki.</w:t>
        <w:br/>
        <w:t>Rozdział 11</w:t>
        <w:br/>
        <w:t>Głosowanie, zwoływanie posiedzeń organów LOT Trzy Rzeki</w:t>
        <w:br/>
        <w:t>§ 38</w:t>
        <w:br/>
        <w:t>Jeżeli przepis szczególny nie stanowi inaczej:</w:t>
        <w:br/>
        <w:t>1. Uchwały organów kolegialnych LOT Trzy Rzeki podejmowane są w głosowaniu jawnym, zwykłą większością głosów, w obecności co najmniej 1/2 członków organu kolegialnego LOT Trzy Rzeki; głos wstrzymujący nie liczy się; w razie równości głosów decyduje głos przewodniczącego organu kolegialnego LOT Trzy Rzeki.</w:t>
        <w:br/>
        <w:t>2. Głosowanie tajne zarządza się, jeżeli tak postanowione zostanie zwykłą większością osób uprawnionych.</w:t>
        <w:br/>
        <w:t>3. Członkowie organów kolegialnych LOT Trzy Rzeki powiadamiani są o terminie, miejscu i porządku obrad posiedzenia pisemne lub w inny sposób zwyczajowo przyjęty w LOT Trzy Rzeki nie później niż na 3 dni przed zamierzonym posiedzeniem; obrady organów kolegialnych LOT Trzy Rzeki są protokołowane; do protokołu dołącza się teksty podjętych uchwał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1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Biuro </w:t>
      </w:r>
      <w:r>
        <w:rPr>
          <w:rFonts w:cs="Arial" w:ascii="Arial" w:hAnsi="Arial"/>
          <w:b/>
          <w:sz w:val="20"/>
          <w:szCs w:val="20"/>
        </w:rPr>
        <w:t>LOT Trzy Rze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§ 39</w:t>
        <w:br/>
        <w:t>1. Administracyjno – techniczną obsługę LOT Trzy Rzeki sprawuje Biuro LOT Trzech Rzek, którym kieruje dyrektor powołany przez Zarząd LOT Trzy Rzeki.</w:t>
        <w:br/>
        <w:t>2. Dyrektor Biura LOT Trzy Rzeki realizuje uchwały Zarządu LOT Trzech Rzek i działa w granicach pełnomocnictwa udzielonego mu przez Zarząd LOT Trzy Rzeki na podstawie ustalonego przez Zarząd LOT Trzy Rzeki preliminarza wydatków Biura LOT Trzy Rzeki.</w:t>
        <w:br/>
        <w:t>3. Zasady wynagrodzenia pracowników Biura LOT Trzy Rzeki ustala Zarząd LOT Trzy Rzeki</w:t>
        <w:br/>
      </w:r>
      <w:r>
        <w:rPr>
          <w:rStyle w:val="StrongEmphasis"/>
          <w:rFonts w:cs="Arial" w:ascii="Arial" w:hAnsi="Arial"/>
          <w:sz w:val="20"/>
          <w:szCs w:val="20"/>
        </w:rPr>
        <w:t>Rozdział 13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Zmiana statutu i rozwiązanie </w:t>
      </w:r>
      <w:r>
        <w:rPr>
          <w:rFonts w:cs="Arial" w:ascii="Arial" w:hAnsi="Arial"/>
          <w:b/>
          <w:sz w:val="20"/>
          <w:szCs w:val="20"/>
        </w:rPr>
        <w:t>LOT Trzy Rzeki</w:t>
      </w:r>
      <w:r>
        <w:rPr>
          <w:rFonts w:cs="Arial" w:ascii="Arial" w:hAnsi="Arial"/>
          <w:sz w:val="20"/>
          <w:szCs w:val="20"/>
        </w:rPr>
        <w:br/>
        <w:t>§ 40</w:t>
        <w:br/>
        <w:t>Zmiany statutu wymagają uchwały Walnego Zebrania Członków podjętej większością 2/3 głosów przy obecności co najmniej połowy uprawnionych do głosowania.</w:t>
        <w:br/>
        <w:t>§ 41</w:t>
        <w:br/>
        <w:t>Rozwiązanie się LOT Trzy Rzeki wymaga uchwały Walnego Zebrania Członków podjętej większością 3/4 głosów przy obecności połowy uprawnionych do głosowania członków.</w:t>
        <w:br/>
        <w:t>§ 42</w:t>
        <w:br/>
        <w:t>1. W przypadku podjęcia uchwały o rozwiązaniu LOT Trzy Rzeki Walne Zebranie Członków wybiera Komisję Likwidacyjną.</w:t>
        <w:br/>
        <w:t>2. Uchwała o rozwiązaniu LOT Trzy Rzeki określa tryb likwidacji oraz cel, na który zostaje przeznaczony majątek LOT Trzy Rze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2:00Z</dcterms:created>
  <dc:creator>User</dc:creator>
  <dc:description/>
  <dc:language>en-US</dc:language>
  <cp:lastModifiedBy>User</cp:lastModifiedBy>
  <cp:lastPrinted>2020-09-29T10:06:00Z</cp:lastPrinted>
  <dcterms:modified xsi:type="dcterms:W3CDTF">2020-09-29T08:12:00Z</dcterms:modified>
  <cp:revision>2</cp:revision>
  <dc:subject/>
  <dc:title>STATUT</dc:title>
</cp:coreProperties>
</file>